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НАРОДНО ЧИТАЛИЩЕ „СВЕТЛИНА-1936г.“ СЕЛО ПРИБОЙ,ОБЩИНА РАДОМИР,ОБЛАСТ ПЕР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ЛАН ЗА РАБОТА ЗА 20</w:t>
      </w:r>
      <w:r>
        <w:rPr>
          <w:b/>
          <w:sz w:val="40"/>
          <w:szCs w:val="40"/>
        </w:rPr>
        <w:t>23</w:t>
      </w:r>
      <w:r>
        <w:rPr>
          <w:b/>
          <w:sz w:val="40"/>
          <w:szCs w:val="40"/>
          <w:lang w:val="bg-BG"/>
        </w:rPr>
        <w:t>г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.ОРГАНИЗАЦИОНН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Изготвяне план за работа з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10.11.202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Изготвяне на месечни планове за дейността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ежемесеч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Събиране на членски внос за 2023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28.02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Отчет за изразходвания бюджет за 202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31.03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5.Провеждане на годишно отчетно -избор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събрание на читалище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и приемане на бюджета з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31.03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                          </w:t>
        <w:tab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36"/>
          <w:szCs w:val="36"/>
          <w:lang w:val="bg-BG"/>
        </w:rPr>
        <w:t>ІІ.БИБЛИОТЕЧН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.Под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 закупуване на нова 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0,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ар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изготвяне на проекти с цел об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Абонаме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м.12.202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2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3.Прочит на задължителната литература от учениц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31.05 – 10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4.”Моят интерес към детските книжки”-прочит на любим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приказки с деца от 5 до 7 годи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5.“Легенди и предания“ - запознаване на децата с легенди 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предания от родния край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>срок:07.2023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6.“Аз се уча да разказвам“- преразказване на прочетените книжк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7.Международен ден на детската книга – запознаване с творчество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на Астрид Линдгрин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срок: 05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отг.читалищен секретар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Необходими средства за библиотечна дейност- общо 9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ІІ.ХУДОЖЕСТВЕНО-ТВОРЧЕСК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Съхраняване и развитие на действащите художествени колекти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А)Постоянно действащи колектив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етска фолклорна група за словесен фолкло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Лазарска група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Група за народни обичаи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Сурвакарска група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2.Участие на самодейните колективи в международни,национални,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регионални и местни фестивали и празници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Сурвакарски празник в град Радомир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Сурвакарски празник в град Брезник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Международен сурвакарски фестивал в град Перник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Конкурс „Червен,червен Великден” село Извор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Детски фолклорен конкурс „Дай ,бабо,огънче”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с.Мещица,общ.Перник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Национален детски фолклорен фестивал с международно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участие “Слънце иде”с.Дрен,общ.Радомир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“Струма пее”с.Невестино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с.Шишковц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с.Кладница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с Дивотино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гр.Сапарева баня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с. Говедарц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 фестивал с.Мламолово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 и ЧН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3000,00лв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3.Празнуване на национални, местни и църковни празници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културния календар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,кмет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църковно настоятелст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1300,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V.КЛУБН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</w:t>
      </w:r>
      <w:r>
        <w:rPr>
          <w:b/>
          <w:sz w:val="32"/>
          <w:szCs w:val="32"/>
          <w:lang w:val="bg-BG"/>
        </w:rPr>
        <w:t>1.</w:t>
      </w:r>
      <w:r>
        <w:rPr>
          <w:b/>
          <w:sz w:val="28"/>
          <w:szCs w:val="28"/>
          <w:lang w:val="bg-BG"/>
        </w:rPr>
        <w:t>Клуб “Сръчни ръце”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Изработване на мартеници,сурвачки и сувенири 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Как да се научим на ръкоделие – предаване на знания и умения</w:t>
      </w:r>
    </w:p>
    <w:p>
      <w:pPr>
        <w:pStyle w:val="Normal"/>
        <w:tabs>
          <w:tab w:val="clear" w:pos="720"/>
          <w:tab w:val="left" w:pos="5910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от възрастните на децата.  </w:t>
        <w:tab/>
      </w:r>
    </w:p>
    <w:p>
      <w:pPr>
        <w:pStyle w:val="Normal"/>
        <w:tabs>
          <w:tab w:val="clear" w:pos="720"/>
          <w:tab w:val="left" w:pos="5910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6.-10.09.2023г.</w:t>
      </w:r>
    </w:p>
    <w:p>
      <w:pPr>
        <w:pStyle w:val="Normal"/>
        <w:tabs>
          <w:tab w:val="clear" w:pos="720"/>
          <w:tab w:val="left" w:pos="5910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tabs>
          <w:tab w:val="clear" w:pos="720"/>
          <w:tab w:val="left" w:pos="5910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- Коледна работилница –изработване на сувенири,картички 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и украси.</w:t>
      </w:r>
    </w:p>
    <w:p>
      <w:pPr>
        <w:pStyle w:val="Normal"/>
        <w:tabs>
          <w:tab w:val="clear" w:pos="720"/>
          <w:tab w:val="left" w:pos="5985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срок:м.12.2023г.</w:t>
      </w:r>
    </w:p>
    <w:p>
      <w:pPr>
        <w:pStyle w:val="Normal"/>
        <w:tabs>
          <w:tab w:val="clear" w:pos="720"/>
          <w:tab w:val="left" w:pos="5985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- Най-оригинално боядисано великденско яйце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4.2023г.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- “Любими герои от любими приказки”- изложба на детски 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рисунки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6 -01.08.2023г.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2.Клуб “Съхрани българските обичаи и нрави”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- събиране на легенди,предания,наричания,игри и гатанки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от родния край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5895" w:leader="none"/>
        </w:tabs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отг.читалищен секретар</w:t>
      </w:r>
    </w:p>
    <w:p>
      <w:pPr>
        <w:pStyle w:val="Normal"/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</w:p>
    <w:p>
      <w:pPr>
        <w:pStyle w:val="Normal"/>
        <w:ind w:left="795" w:right="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ind w:left="795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V.МАТЕРИАЛНА БАЗА</w:t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795" w:right="0" w:hanging="0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ремонт и поддръжка на помещенията стопанисвани от читалището</w:t>
      </w:r>
    </w:p>
    <w:p>
      <w:pPr>
        <w:pStyle w:val="Normal"/>
        <w:tabs>
          <w:tab w:val="clear" w:pos="720"/>
          <w:tab w:val="left" w:pos="6045" w:leader="none"/>
        </w:tabs>
        <w:ind w:left="795" w:right="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6045" w:leader="none"/>
        </w:tabs>
        <w:ind w:left="795" w:right="0" w:hanging="0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>отг.ЧН</w:t>
      </w:r>
    </w:p>
    <w:p>
      <w:pPr>
        <w:pStyle w:val="Normal"/>
        <w:ind w:left="795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VІ.РАБОТА ПО ПРОЕКТИ ЗА РАЗВИТИЕ НА </w:t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</w:t>
      </w:r>
      <w:r>
        <w:rPr>
          <w:b/>
          <w:sz w:val="36"/>
          <w:szCs w:val="36"/>
          <w:lang w:val="bg-BG"/>
        </w:rPr>
        <w:t>ЧИТАЛИЩНАТА ДЕЙНОСТ</w:t>
      </w:r>
    </w:p>
    <w:p>
      <w:pPr>
        <w:pStyle w:val="Normal"/>
        <w:ind w:left="795" w:right="0" w:hanging="0"/>
        <w:rPr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г.:читалищен секретар 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36"/>
          <w:szCs w:val="36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6"/>
          <w:szCs w:val="36"/>
          <w:lang w:val="bg-BG"/>
        </w:rPr>
        <w:t>VІІ.АДМИНИСТРАТИВНО-СТОПАНСКА ДЕЙНОСТ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министративни,социални и консултантски услу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вършване на касови плащания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ind w:left="1440" w:right="0" w:hanging="0"/>
        <w:jc w:val="center"/>
        <w:rPr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ПРОГРАМА НА КУЛТУРНИТЕ МЕРОПРИЯТИЯ НА НАРОДНО ЧИТАЛИЩЕ “СВЕТЛИНА-1936г.”село ПРИБОЙ ЗА 2023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50" w:leader="none"/>
        </w:tabs>
        <w:ind w:left="171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"/>
        <w:gridCol w:w="2972"/>
        <w:gridCol w:w="2"/>
        <w:gridCol w:w="2672"/>
        <w:gridCol w:w="26"/>
        <w:gridCol w:w="1900"/>
        <w:gridCol w:w="12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,месе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ултурно 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ганизатор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и 14.01.2023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2023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Сурва е!”- на Сурва в село Прибой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рвакарски фестивал в град Радоми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ен сурвакарски фестивал в град Пер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Ръководителите на сурвакарката груп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2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фон Зарезан – ден н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нот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 и км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2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работване на валентинки за любими х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3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ба Мар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3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язване на Националния празник на Република Бълга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2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рни заговезни-пресъздаване на обичая „Оратуване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 и км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3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момартенско тържество-“С обич за мама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и км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3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рва прол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4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хумора и шегата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4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заровден-пресъздаване на обичая „Лазаруване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4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ветниц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4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ликде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ЦН,кмет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5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ргьовд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5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славянската писмено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ложба със снимки от създаването на читалището до се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 и Ч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6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детето-организиране и провеждане на детски празник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 и Ч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5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асовд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ЦН и кметст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 и 07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а със самодейните колективи и участия във фестива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8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селото-традиционен землячески съб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Кмет и 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8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ски праз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8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ърковна литургия за храмовия празник „Успение Богородично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Църковно настоятелство и кметство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 и 22.09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Отбелязване на Съединението и Независимостта на Бълга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10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ен ден на възрастните х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11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ен на народните будит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Н,читалищен секретар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11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християнското семей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ЧН и 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12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кулд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ЧН и 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2023г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до Коледа за най-малки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2.2023</w:t>
            </w:r>
            <w:r>
              <w:rPr>
                <w:b/>
                <w:bCs/>
                <w:sz w:val="24"/>
                <w:szCs w:val="24"/>
                <w:lang w:val="bg-BG"/>
              </w:rPr>
              <w:t>г.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овогодишно тържеств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Кмет и читалищен    секрета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астия във фестивали и конкурси през цялата година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ОБОБЩЕНА ПЛАН-СМЕТКА ЗА ДЕЙНОСТИТЕ НА НАРОДНО ЧИТАЛИЩЕ “СВЕТЛИНА-1936г.”-село ПРИБОЙ за 2023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6"/>
        <w:gridCol w:w="3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ционна дейно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блиотечна дейно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00.00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удожествено-творческа дейно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3000.00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Клубна дейно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Материална баз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Работа по проек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Административно-стопанска дейно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турни меро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 300,00 лв.</w:t>
            </w:r>
          </w:p>
        </w:tc>
      </w:tr>
    </w:tbl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Изготвил: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</w:t>
      </w:r>
      <w:r>
        <w:rPr>
          <w:b/>
          <w:sz w:val="36"/>
          <w:szCs w:val="36"/>
          <w:lang w:val="bg-BG"/>
        </w:rPr>
        <w:t>Читалищен секретар: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  <w:t>/Росана Ивано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szCs w:val="28"/>
        <w:lang w:val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7:00Z</dcterms:created>
  <dc:creator>Administrator</dc:creator>
  <dc:description/>
  <dc:language>en-US</dc:language>
  <cp:lastModifiedBy>Galina Kostadinova</cp:lastModifiedBy>
  <cp:lastPrinted>2022-11-03T14:43:00Z</cp:lastPrinted>
  <dcterms:modified xsi:type="dcterms:W3CDTF">2019-10-29T13:15:00Z</dcterms:modified>
  <cp:revision>51</cp:revision>
  <dc:subject/>
  <dc:title>План за работа на читалище “Светлина”село Прибой за 2010г</dc:title>
</cp:coreProperties>
</file>